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71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ебного участка № 2 Югорского судебного района ХМАО-Югры, рассмотрев дело об административном правонарушении № 1819Ю в отношении должностного лица –  председателя правления товарищества собственников недвижимости «Чкалова 7/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Алексе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Петровский А.В., являясь председателем правления товарищества собственников недвижимости «Чкалова 7/7», расположенного по адресу: г. Югорск, ул. Чкалова, 7/7-173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ский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7.07.2025 года, из которого следует, что Петровский А.В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110 от 06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124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Петровского А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правления товарищества собственников недвижимости «Чкалова 7/7» Петровского Алексе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716251514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